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iseam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äne regionaalosakonna Saaremaa esindus</w:t>
        <w:tab/>
        <w:tab/>
        <w:t>22.11.2024 27-8/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linna 58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essaare, 938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pos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terviseamet.ee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aremaa valla ühisveevärgi ja –kanalisatsiooni arendamise kava kooskõlastam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dastame Teile kooskõlastamiseks Saaremaa valla ühisveevärgi ja –kanalisatsiooni arendamise kava aastateks 2024- 203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did on alla laetavad aadressil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www.dropbox.com/scl/fo/g980ot0hvj496zhvgkuyr/AN9LE6HUPY-NqT5kh1RZeRM?rlkey=p1aoop5e8bficvub2gyu8lydd&amp;e=2&amp;dl=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upidamiseg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/digitaalselt allkirjastatud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 Ha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atuse lii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Kuressaare Veevä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559" w:gutter="0" w:header="851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4"/>
      <w:gridCol w:w="2502"/>
      <w:gridCol w:w="2268"/>
      <w:gridCol w:w="2552"/>
    </w:tblGrid>
    <w:tr>
      <w:trPr/>
      <w:tc>
        <w:tcPr>
          <w:tcW w:w="28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S Kuressaare Veevärk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Reg nr 10083079</w:t>
          </w:r>
        </w:p>
      </w:tc>
      <w:tc>
        <w:tcPr>
          <w:tcW w:w="2502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Pikk 23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93819 Kuressaare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Estonia</w:t>
          </w:r>
        </w:p>
      </w:tc>
      <w:tc>
        <w:tcPr>
          <w:tcW w:w="2268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tel.   +372 45 33514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faks +372 45 33512</w:t>
          </w:r>
        </w:p>
      </w:tc>
      <w:tc>
        <w:tcPr>
          <w:tcW w:w="2552" w:type="dxa"/>
          <w:tcBorders/>
        </w:tcPr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>SEB  EE501010220029009014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  <w:t xml:space="preserve">Swedbank EE852200001120091613  </w:t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sz w:val="24"/>
      </w:rPr>
    </w:pPr>
    <w:r>
      <w:rPr>
        <w:sz w:val="24"/>
      </w:rPr>
      <w:t>AKTSIASELTS</w:t>
    </w:r>
  </w:p>
  <w:p>
    <w:pPr>
      <w:pStyle w:val="Normal"/>
      <w:ind w:left="1440" w:hanging="0"/>
      <w:rPr>
        <w:rFonts w:ascii="Britannic Bold" w:hAnsi="Britannic Bold" w:cs="Britannic Bold"/>
        <w:b/>
        <w:b/>
        <w:sz w:val="32"/>
      </w:rPr>
    </w:pPr>
    <w:r>
      <w:rPr>
        <w:rFonts w:eastAsia="Britannic Bold" w:cs="Britannic Bold" w:ascii="Britannic Bold" w:hAnsi="Britannic Bold"/>
        <w:b/>
        <w:sz w:val="32"/>
      </w:rPr>
      <w:t xml:space="preserve">   </w:t>
    </w:r>
    <w:r>
      <w:rPr>
        <w:rFonts w:cs="Britannic Bold" w:ascii="Britannic Bold" w:hAnsi="Britannic Bold"/>
        <w:b/>
        <w:sz w:val="32"/>
      </w:rPr>
      <w:t>KURESSAARE VEEVÄRK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/>
  </w:style>
  <w:style w:type="character" w:styleId="JalusMrk">
    <w:name w:val="Jalus Märk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rviseamet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04:00Z</dcterms:created>
  <dc:creator>User</dc:creator>
  <dc:description/>
  <cp:keywords/>
  <dc:language>en-US</dc:language>
  <cp:lastModifiedBy>Põial Poiss</cp:lastModifiedBy>
  <cp:lastPrinted>1998-01-28T09:41:00Z</cp:lastPrinted>
  <dcterms:modified xsi:type="dcterms:W3CDTF">2024-11-22T07:19:00Z</dcterms:modified>
  <cp:revision>20</cp:revision>
  <dc:subject/>
  <dc:title>Hr</dc:title>
</cp:coreProperties>
</file>